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0t.2dhz.cn20t.2dhz.cn/xiazai/175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